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ab/>
        <w:t>SOLICTUD DE LICENCIA MENOR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/>
      </w:pPr>
      <w:r>
        <w:rPr/>
        <w:t>DATOS DEL SOLICITANTE</w:t>
      </w:r>
    </w:p>
    <w:tbl>
      <w:tblPr>
        <w:tblW w:w="8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/ Dña:                                                                                            D.N.I.:</w:t>
            </w:r>
          </w:p>
        </w:tc>
      </w:tr>
      <w:tr>
        <w:trPr/>
        <w:tc>
          <w:tcPr>
            <w:tcW w:w="8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/                                                                                                        Nº</w:t>
            </w:r>
          </w:p>
        </w:tc>
      </w:tr>
      <w:tr>
        <w:trPr/>
        <w:tc>
          <w:tcPr>
            <w:tcW w:w="8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</w:tr>
      <w:tr>
        <w:trPr/>
        <w:tc>
          <w:tcPr>
            <w:tcW w:w="8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DE CONTACTO:</w:t>
            </w:r>
          </w:p>
        </w:tc>
      </w:tr>
      <w:tr>
        <w:trPr/>
        <w:tc>
          <w:tcPr>
            <w:tcW w:w="8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IETARIO: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: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Que pretende realizar obra situadas en :</w:t>
      </w:r>
    </w:p>
    <w:tbl>
      <w:tblPr>
        <w:tblW w:w="8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/                                                                                          Nº</w:t>
            </w:r>
          </w:p>
        </w:tc>
      </w:tr>
      <w:tr>
        <w:trPr/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GONO:                                                                       PARCELA:</w:t>
            </w:r>
          </w:p>
        </w:tc>
      </w:tr>
      <w:tr>
        <w:trPr/>
        <w:tc>
          <w:tcPr>
            <w:tcW w:w="8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</w:tr>
      <w:tr>
        <w:trPr/>
        <w:tc>
          <w:tcPr>
            <w:tcW w:w="8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 EN: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todo ello SOLICITA: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Que al amparo de los dispuestos en el articulo 151 de la Ley 9/2001, de 17 de Julio, del Suelo de la Comunidad de Madrid, y el art. 6,2 de la Ordenanza reguladora de la Tasa por licencias urbanísticas y demás normativa de aplicación, se le conceda por este ayuntamiento la preceptiva licencia municipal para ejecutar las obras menores que se han indicado.</w:t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Valdemanco, a       de                                    20         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Solicitante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>Los datos personales recogidos serán incorporados y tratados en el fichero de Licencias municipales, cuya finalidad es la Gestión, tramitación, control y seguimiento de los expedientes de este Ayuntamiento, Podrán ser cedidos al Defensor del Pueblo y podrá ejercer los derechos de acceso, rectificación, cancelación y oposición ante este Ayuntamiento, todo lo cual se informa en cumplimiento del articulo 5 de la Ley Orgánica 15/1999, de 13 de diciembre, de Protección de Datos de Carácter Personal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ara la solicitud de estas obras no será necesaria la presentación de Proyecto Técnico suscrito por Técnico competente, dado que tienen por objeto la realización de reformas, conservaciones o demoliciones que no afectan a la estructura, fachadas o cubiertas de edificios. Sin embargo, la instancia deberá acompañarse de: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lano de situación de la o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Croquis acotado de los que pretende realizar ( perfectamente interpretable, indicando la situación de las obras dentro de la edificación y de la parcela), Cuando por el tipo del la obra se haga necesario, el Ayuntamiento podrá exigir la presentación de planos acotados de planta, sección y alzados de lo que se quiere hacer, acompañando planos ajenos a la solicitud en que se refleje perfectamente lo construido actualmente y el cumplimento de las condiciones de volumen, posición, estéticas, etc., que se señala en estas Normas Urbanísticas, respecto de lo proyec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Relación de materiales de acabado que se vayan a utiliz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resupuesto real de la o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Firma del Contratista que vaya a ejecutar la obra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405" w:leader="none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NOTA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El plazo máximo normativamente establecido para la resolución del procedimiento es de un mes, sin perjuicio de los supuestos legales de suspensión o ampliación de dicho plazo, o de caducidad, que se le comunicarían previament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En el caso de que no se produzca la resolución y notificación del procedimiento en el plazo antes señalado, se entenderá estimada su solicitud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Lo que comunica en cumplimiento de lo establecido en el artículo 42.4 de la Ley 301992, de Noviembre, de Régimen Jurídico de las Administraciones Públicas y Procedimiento Administrativo Común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tabs>
          <w:tab w:val="clear" w:pos="709"/>
          <w:tab w:val="left" w:pos="94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rPr/>
      </w:pPr>
      <w:r>
        <w:rPr/>
        <w:t>SR. ALCALDE PRESIDENTE DEL AYUNTAMIENTO DE VALDEMANCO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sectPr>
      <w:headerReference w:type="default" r:id="rId2"/>
      <w:type w:val="nextPage"/>
      <w:pgSz w:w="11906" w:h="16838"/>
      <w:pgMar w:left="1725" w:right="1464" w:gutter="0" w:header="733" w:top="1442" w:footer="0" w:bottom="1442"/>
      <w:pgBorders w:display="allPages" w:offsetFrom="text">
        <w:top w:val="double" w:sz="2" w:space="1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185" cy="161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º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5" w:leader="none"/>
      </w:tabs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31" w:color="000000"/>
        <w:right w:val="double" w:sz="2" w:space="4" w:color="000000"/>
      </w:pBdr>
      <w:tabs>
        <w:tab w:val="clear" w:pos="709"/>
        <w:tab w:val="left" w:pos="945" w:leader="none"/>
      </w:tabs>
      <w:jc w:val="center"/>
      <w:outlineLvl w:val="2"/>
    </w:pPr>
    <w:rPr>
      <w:b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Encabezadodemensaje1">
    <w:name w:val="Encabezado de mensaje1"/>
    <w:basedOn w:val="TextBody"/>
    <w:qFormat/>
    <w:pPr>
      <w:keepLines/>
      <w:tabs>
        <w:tab w:val="clear" w:pos="709"/>
        <w:tab w:val="left" w:pos="2880" w:leader="none"/>
        <w:tab w:val="left" w:pos="6480" w:leader="none"/>
        <w:tab w:val="left" w:pos="7200" w:leader="none"/>
        <w:tab w:val="right" w:pos="10800" w:leader="none"/>
      </w:tabs>
      <w:spacing w:lineRule="atLeast" w:line="440" w:before="0" w:after="40"/>
      <w:ind w:left="720" w:right="0" w:hanging="720"/>
      <w:jc w:val="left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pBdr>
        <w:bottom w:val="single" w:sz="4" w:space="19" w:color="000000"/>
      </w:pBdr>
      <w:tabs>
        <w:tab w:val="left" w:pos="2880" w:leader="none"/>
        <w:tab w:val="left" w:pos="2995" w:leader="none"/>
        <w:tab w:val="left" w:pos="3110" w:leader="none"/>
        <w:tab w:val="left" w:pos="4607" w:leader="none"/>
        <w:tab w:val="left" w:pos="6278" w:leader="none"/>
        <w:tab w:val="left" w:pos="6480" w:leader="none"/>
        <w:tab w:val="left" w:pos="6595" w:leader="none"/>
        <w:tab w:val="left" w:pos="6710" w:leader="none"/>
        <w:tab w:val="left" w:pos="7200" w:leader="none"/>
        <w:tab w:val="left" w:pos="7315" w:leader="none"/>
        <w:tab w:val="left" w:pos="7430" w:leader="none"/>
        <w:tab w:val="left" w:pos="8380" w:leader="none"/>
        <w:tab w:val="left" w:pos="10180" w:leader="none"/>
        <w:tab w:val="right" w:pos="10800" w:leader="none"/>
        <w:tab w:val="right" w:pos="10915" w:leader="none"/>
        <w:tab w:val="right" w:pos="11030" w:leader="none"/>
      </w:tabs>
      <w:spacing w:before="120" w:after="120"/>
      <w:ind w:left="835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945" w:leader="none"/>
      </w:tabs>
    </w:pPr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945" w:leader="none"/>
      </w:tabs>
    </w:pPr>
    <w:rPr>
      <w:b/>
      <w:sz w:val="28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6:00Z</dcterms:created>
  <dc:creator>CZI</dc:creator>
  <dc:description/>
  <cp:keywords/>
  <dc:language>en-US</dc:language>
  <cp:lastModifiedBy>Merce</cp:lastModifiedBy>
  <cp:lastPrinted>2010-01-07T12:09:00Z</cp:lastPrinted>
  <dcterms:modified xsi:type="dcterms:W3CDTF">2011-06-16T09:22:00Z</dcterms:modified>
  <cp:revision>3</cp:revision>
  <dc:subject/>
  <dc:title>Adjunto remito la documentación para la justificación de la subvención ORDEN 1719/2003, de 18 de noviembre, de la Consejería d</dc:title>
</cp:coreProperties>
</file>